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究生论坛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2268"/>
        <w:gridCol w:w="2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（在读硕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博士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类型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墙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口头报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4:00Z</dcterms:created>
  <dc:creator>lsj</dc:creator>
  <dc:description/>
  <cp:keywords/>
  <dc:language>en-US</dc:language>
  <cp:lastModifiedBy>梦阳 赵</cp:lastModifiedBy>
  <dcterms:modified xsi:type="dcterms:W3CDTF">2025-04-2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4A2500B994FB6BCAEF39A2BA88E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yNTg2MWI1Zjg0YTVlNTJmM2YyOGEzZTU1ZDJjOTciLCJ1c2VySWQiOiIzNzk2NDE0NDYifQ==</vt:lpwstr>
  </property>
</Properties>
</file>